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665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Общая характеристика учебного курса «Учимся работать  с текстом»</w:t>
      </w:r>
    </w:p>
    <w:p>
      <w:pPr>
        <w:pStyle w:val="Normal"/>
        <w:ind w:firstLine="708"/>
        <w:jc w:val="both"/>
        <w:rPr/>
      </w:pPr>
      <w:r>
        <w:rPr/>
        <w:t>Учебный  курс «Учимся работать  с текстом»  направлен на освоение учащимися навыков работы с текстом. Понимание текста требует нравственно-интеллектуальных усилий и может быть достигнуто в процессе «диалога с текстом». Сам процесс «общения» с текстом  — это учебная деятельность, когда духовно-нравственное становление личности постепенно происходит как часть самого обучения, приобретения тех знаний, умений. Процесс понимания текста, его интерпретация учеником — уже творчество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>Деятельность учащихся на основе текста развивает и мышление, и чувства (рациональное и эмоциональное), способствует воспитанию и эстетическому, и этическому, является решающим фактором формирования языковой личности. Курс  призван обеспечить освоение наиболее актуальных для работы над текстами способов деятельности учащимися основной школы и подготовку обучающихся к разработке и реализации собственных текстов. Актуальность  курса «Учимся работать с текстом» определяется, с одной стороны, необходимостью решать проблемы повышения грамотности учеников, с другой стороны, новизной формы сдачи экзамена по предмету, которая включает в себя создание текстов разных типов речи, составление монолога и правильного ведения диалога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shd w:fill="FFFFFF" w:val="clear"/>
        <w:ind w:left="-284" w:right="-414" w:firstLine="992"/>
        <w:jc w:val="both"/>
        <w:rPr/>
      </w:pPr>
      <w:r>
        <w:rPr>
          <w:shd w:fill="FFFFFF" w:val="clear"/>
        </w:rPr>
        <w:t>Содержание данного курса ориентировано на контроль и измерение уровня сформированности у обучающихся основной общеобразовательной школы жизненно важных коммуникативных умений, необходимых для продолжения образования:</w:t>
      </w:r>
      <w:r>
        <w:rPr/>
        <w:b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звлекать информацию при аудировании и чт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понимать и интерпретировать текст в соответствии с темой, стилем, функционально-смысловым типом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здавать в устной форме высказывания по заданным параметрам, в том числе воспроизводить исходный текст с различной степенью свернут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блюдать в речи основные языковые нормы (орфоэпические, лексические, грамматические, орфографические, пунктуационные, стилистические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348"/>
        <w:jc w:val="both"/>
        <w:outlineLvl w:val="8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тавшись один на один с заданием, выпускники должны продемонстрировать уровень компетентности. Очевидно, что выполнение заданий устной части требует от обучаемого не только знания теории языка и норм его употребления, но и способности эти знания уместно использовать. В структуру коммуникативной компетентности входят способность понимания текста, вербальное оформление этого понимания, владение способами построения текстов и нормами использования языка, а также рефлексивные способности.</w:t>
      </w:r>
      <w:r>
        <w:rPr/>
        <w:br/>
      </w:r>
      <w:r>
        <w:rPr>
          <w:shd w:fill="FFFFFF" w:val="clear"/>
        </w:rPr>
        <w:t xml:space="preserve">       Новизна данного курса заключается в направленности его на организацию систематичной работы над пониманием текста и способами его выражения, практического применения полученных знаний и умений при самостоятельном построении собственного высказывания; работы, направленной на обобщение и систематизацию знаний, полученных5-9классах.</w:t>
      </w:r>
      <w:r>
        <w:rPr/>
        <w:br/>
      </w:r>
      <w:r>
        <w:rPr>
          <w:b/>
          <w:bCs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b/>
        </w:rPr>
        <w:t>Цель курса</w:t>
      </w:r>
      <w:r>
        <w:rPr/>
        <w:t xml:space="preserve"> – научить девятиклассников анализировать содержание и лингвистические компоненты текста, структурировать информацию, интерпретировать чужой и создавать собственный текст.</w:t>
      </w:r>
      <w:r>
        <w:rPr>
          <w:shd w:fill="FFFFFF" w:val="clear"/>
        </w:rPr>
        <w:t xml:space="preserve">  Подготовить девятиклассников к успешному </w:t>
      </w:r>
      <w:r>
        <w:rPr>
          <w:rFonts w:eastAsia="Calibri"/>
        </w:rPr>
        <w:t>выполнению устной части ОГЭ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учения учебного курса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помочь школьникам подняться на новую ступень речевой культуры, научиться более осознанно и свободно пользоваться богатствами  родного языка для передачи своих мыслей и чувст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работать не только над обогащением словаря учащихся, но и над увеличением подвижности того запаса слов, которым владеет ученик в данный момент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соблюдать совокупность требований к правильной и хорошей реч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развивать речевое чутьё, гибкость и смелость мышления, вызвать стремление быть вдумчивым и проницательным читателем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формировать умение мыслить творчески, рассуждать логично, доказательно, с опорой на анализ текста художественного произведения или жизненный опыт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формировать собственный устный стиль каждого ребёнк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выявлять творческие способности у каждого школьник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помочь ребёнку преодолеть комплексы, справиться со своими коммуникативными проблемами, развивать речь, память, внимание, способствовать становлению характера, умению побороть себя и свои порок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"/>
          <w:color w:val="000000"/>
        </w:rPr>
        <w:t>помочь ученикам раскрыть красоту и богатство русского языка, показать им его многообразные возможности, приучить обучающихся вдумчиво относиться к слову и побудить к созданию собственных творческих работ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учить применять обобщённых знаний и умений при анализе текста;</w:t>
      </w:r>
    </w:p>
    <w:p>
      <w:pPr>
        <w:pStyle w:val="Normal"/>
        <w:rPr>
          <w:i/>
          <w:i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i/>
          <w:shd w:fill="FFFFFF" w:val="clear"/>
        </w:rPr>
        <w:t>обучение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пособам понимания текста;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пособам выражения понимания чужого;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пособам выражения собственной позиции;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мению отвечать на вопросы и строить речь исходя из  ситуации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меть рассуждать с учетом основных признаков текста: смысловой и грамматической целостности, подчиненности коммуникативной задаче и т.д.   </w:t>
      </w:r>
    </w:p>
    <w:p>
      <w:pPr>
        <w:pStyle w:val="Normal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b/>
          <w:spacing w:val="-10"/>
        </w:rPr>
        <w:t>Количество учебных часов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Рабочая программа в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е рассчитана на 34 учебных часа, в том числе на теорию – 13 часов, практику – 21 часов.</w:t>
      </w:r>
    </w:p>
    <w:p>
      <w:pPr>
        <w:pStyle w:val="Normal"/>
        <w:ind w:firstLine="708"/>
        <w:jc w:val="center"/>
        <w:rPr>
          <w:b/>
          <w:b/>
          <w:spacing w:val="-10"/>
        </w:rPr>
      </w:pPr>
      <w:r>
        <w:rPr>
          <w:b/>
          <w:spacing w:val="-10"/>
        </w:rPr>
        <w:t>Формы организации образовательного процесса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Данная программа предусматривает проведение  </w:t>
      </w:r>
      <w:r>
        <w:rPr>
          <w:color w:val="000000"/>
        </w:rPr>
        <w:t xml:space="preserve">практических занятий, исследований, </w:t>
      </w:r>
      <w:r>
        <w:rPr>
          <w:spacing w:val="-10"/>
        </w:rPr>
        <w:t xml:space="preserve">деловой игры, тренингов; организацию групповых форм работы, дифференцированного обучения, личностно-ориентированного обучения,  самостоятельной работы обучающихся. </w:t>
      </w:r>
      <w:r>
        <w:rPr/>
        <w:t>На занятиях предусматривается использование</w:t>
      </w:r>
      <w:r>
        <w:rPr>
          <w:b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устная рабо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и коллективная рабо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и групповая при работе над пониманием, индивидуальная устная работа</w:t>
      </w:r>
    </w:p>
    <w:p>
      <w:pPr>
        <w:pStyle w:val="Style20"/>
        <w:shd w:fill="FFFFFF" w:val="clear"/>
        <w:spacing w:before="0" w:after="160"/>
        <w:rPr/>
      </w:pPr>
      <w:r>
        <w:rPr/>
        <w:t> </w:t>
      </w:r>
      <w:r>
        <w:rPr/>
        <w:t>На каждом занятии предусматривается теоретическая часть (повторение правил, слов трудных к произношению) и практическая часть (выполнение различных упражнений, помогающих сформировать языковую, лингвистическую и коммуникативную компетентности, приобрести устойчивые навыки).</w:t>
      </w:r>
    </w:p>
    <w:p>
      <w:pPr>
        <w:pStyle w:val="Normal"/>
        <w:ind w:firstLine="709"/>
        <w:jc w:val="center"/>
        <w:rPr/>
      </w:pPr>
      <w:r>
        <w:rPr>
          <w:b/>
          <w:spacing w:val="-10"/>
        </w:rPr>
        <w:t>Место учебного курса «Учимся работать с текстом»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/>
        <w:t xml:space="preserve">В Федеральном базисном учебном плане для образовательных учреждений Российской Федерации предусматривается проведение учебных курсов (модулей) в </w:t>
      </w:r>
      <w:r>
        <w:rPr>
          <w:lang w:val="en-US"/>
        </w:rPr>
        <w:t>IX</w:t>
      </w:r>
      <w:r>
        <w:rPr/>
        <w:t xml:space="preserve"> классе. Данная рабочая программа в соответствии с учебным планом МБОУ «Верхнекармальская ООШ» и годовым календарным графиком предусматривает проведение занятий учебного курса в </w:t>
      </w:r>
      <w:r>
        <w:rPr>
          <w:lang w:val="en-US"/>
        </w:rPr>
        <w:t>IX</w:t>
      </w:r>
      <w:r>
        <w:rPr/>
        <w:t xml:space="preserve"> классе в объёме 34 часов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Не предусмотрено программой основной школы и формирование умения абзацного членения текста, определения главной и второстепенной информации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Направленность курса на интенсивное речевое и интеллектуальное развитие создаёт условия для реализации метапредметной функции, которую русский язык выполняет в системе школьного образов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Технологии обучения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>В процессе изучения русского языка будут применяться  игровая технология, технология развития критического мышления, проблемное обучение, ИКТ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Механизмы формирования лингворечевой компетенц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понимания его содержания и проблемати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характера смысловых отношений между его част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особенностей использования лексических средств и средств вырази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ренинг в овладении орфографическими, пунктуационными и речевыми нормами русского языка.</w:t>
      </w:r>
    </w:p>
    <w:p>
      <w:pPr>
        <w:pStyle w:val="Normal"/>
        <w:shd w:fill="FFFFFF" w:val="clear"/>
        <w:spacing w:before="280" w:after="280"/>
        <w:ind w:left="360" w:firstLine="348"/>
        <w:rPr/>
      </w:pPr>
      <w:r>
        <w:rPr>
          <w:color w:val="000000"/>
          <w:shd w:fill="FFFFFF" w:val="clear"/>
        </w:rPr>
        <w:t>В основу программы положена идея личностно -ориентированного и когнитивно-коммуникативного (сознательно-коммуникативного) обучения русскому языку. Таким образом, программа создает условия для реализации деятельностного подхода к изучению русского языка в 9 класс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держание курса направлено на формирование знаний и умений, необходимых для выполнения заданий, проверяющих следующие виды компетенций: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cs="Times New Roman"/>
          <w:b/>
          <w:bCs/>
        </w:rPr>
        <w:t>лингвистическую компетенцию</w:t>
      </w:r>
      <w:r>
        <w:rPr>
          <w:rFonts w:cs="Times New Roman"/>
        </w:rPr>
        <w:t xml:space="preserve">, то есть умение проводить элементарный лингвистический анализ языковых явлений;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cs="Times New Roman"/>
          <w:b/>
          <w:bCs/>
        </w:rPr>
        <w:t>языковую компетенцию</w:t>
      </w:r>
      <w:r>
        <w:rPr>
          <w:rFonts w:cs="Times New Roman"/>
        </w:rPr>
        <w:t>, то есть практическое владение русским языком, его словарем и грамматическим строем, соблюдение языковых норм;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  <w:b/>
          <w:bCs/>
        </w:rPr>
        <w:t>-коммуникативную компетенцию,</w:t>
      </w:r>
      <w:r>
        <w:rPr>
          <w:rFonts w:cs="Times New Roman"/>
        </w:rPr>
        <w:t xml:space="preserve">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color w:val="000000"/>
          <w:shd w:fill="FFFFFF" w:val="clear"/>
        </w:rPr>
        <w:t>В соответствии с требованиями государственного стандарта и образовательной программой школы у обучающихся в процессе изучения русского языка совершенствуются и развиваются следующие общеучебные умения: коммуникативные, интеллектуальные, информационные, организационные.</w:t>
      </w:r>
      <w:r>
        <w:rPr>
          <w:rStyle w:val="Appleconvertedspace"/>
          <w:rFonts w:cs="Times New Roman"/>
          <w:bCs/>
          <w:color w:val="000000"/>
          <w:shd w:fill="FFFFFF" w:val="clear"/>
        </w:rPr>
        <w:t> </w:t>
      </w:r>
    </w:p>
    <w:p>
      <w:pPr>
        <w:pStyle w:val="Normal"/>
        <w:ind w:firstLine="567"/>
        <w:rPr/>
      </w:pPr>
      <w:r>
        <w:rPr/>
        <w:t xml:space="preserve">Все виды учебной деятельности учащихся на занятии, различные упражнения, составляющие единую методическую систему, подчинены решению комплексной задачи </w:t>
      </w:r>
    </w:p>
    <w:p>
      <w:pPr>
        <w:pStyle w:val="Normal"/>
        <w:rPr/>
      </w:pPr>
      <w:r>
        <w:rPr/>
        <w:t xml:space="preserve">– </w:t>
      </w:r>
      <w:r>
        <w:rPr/>
        <w:t>развитие речи школьников, усвоение ими практической грамотности.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16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Устная  часть   ОГЭ в </w:t>
      </w:r>
      <w:r>
        <w:rPr>
          <w:spacing w:val="-10"/>
          <w:lang w:val="en-US"/>
        </w:rPr>
        <w:t>IX</w:t>
      </w:r>
      <w:r>
        <w:rPr/>
        <w:t xml:space="preserve"> классе – это чтение текста вслух и ответы на вопросы. Пересказ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—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— </w:t>
      </w:r>
      <w:r>
        <w:rPr/>
        <w:t>умение адекватно воспринимать авторский замысел;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— </w:t>
      </w:r>
      <w:r>
        <w:rPr/>
        <w:t>умение вычленять главное в информации;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— </w:t>
      </w:r>
      <w:r>
        <w:rPr/>
        <w:t>умение правильно, точно и лаконично излагать содержание текста;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— </w:t>
      </w:r>
      <w:r>
        <w:rPr/>
        <w:t>умение находить и уместно использовать языковые средства обобщённой передачи содержания.</w:t>
      </w:r>
    </w:p>
    <w:p>
      <w:pPr>
        <w:pStyle w:val="Style20"/>
        <w:shd w:fill="FFFFFF" w:val="clear"/>
        <w:spacing w:before="0" w:after="160"/>
        <w:rPr/>
      </w:pPr>
      <w:r>
        <w:rPr/>
        <w:t xml:space="preserve">Чтобы хорошо справиться с этим видом работы, ученика необходимо прежде всего  научить понимать, что любой текст содержит  главную и второстепенную информацию. Главная информация – содержание, без которого будет неясен или искажён авторский замысел. Следовательно, нужно научить 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Style20"/>
        <w:shd w:fill="FFFFFF" w:val="clear"/>
        <w:spacing w:before="0" w:after="160"/>
        <w:rPr/>
      </w:pPr>
      <w:r>
        <w:rPr/>
        <w:t>Все задания проверяют коммуникативную компетенцию школьников.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. Именно это общеучебное умение необходимо школьникам в дальнейшей образовательной, а часто и в профессиональной  деятельности.</w:t>
      </w:r>
    </w:p>
    <w:p>
      <w:pPr>
        <w:pStyle w:val="Style20"/>
        <w:shd w:fill="FFFFFF" w:val="clear"/>
        <w:spacing w:before="0" w:after="160"/>
        <w:rPr/>
      </w:pPr>
      <w:r>
        <w:rPr/>
        <w:t>Умение отстаивать свои позиции уважительно относиться к себе и своему собеседнику, вести беседу в доказательной манере служит показателем культуры человека. Подлинная рациональность, включающая способность аргументации  доказательности своей позиции, вовсе не противоречит уровню 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</w:t>
      </w:r>
    </w:p>
    <w:p>
      <w:pPr>
        <w:pStyle w:val="Normal"/>
        <w:ind w:firstLine="708"/>
        <w:jc w:val="both"/>
        <w:rPr/>
      </w:pPr>
      <w:r>
        <w:rPr/>
        <w:t>Владение работой с текстом, умение понимать информацию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Данный курс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Данная программа элективного курса для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Виды и формы контроля</w:t>
      </w:r>
    </w:p>
    <w:p>
      <w:pPr>
        <w:pStyle w:val="Style20"/>
        <w:spacing w:before="280" w:after="0"/>
        <w:ind w:firstLine="708"/>
        <w:rPr/>
      </w:pPr>
      <w:r>
        <w:rPr>
          <w:color w:val="000000"/>
          <w:shd w:fill="FFFFFF" w:val="clear"/>
        </w:rPr>
        <w:t>Контроль знаний осуществляется по итогам изучения основных разделов в виде практических работ,</w:t>
      </w:r>
      <w:r>
        <w:rPr/>
        <w:t xml:space="preserve"> с помощью тестов, устных высказываний (создание текстов разныз типов речи – рассуждения, описания, повествования), редактирования текста. После изучения всего курса проводится итоговая контрольная работа: устное собеседование. Устные работы оцениваются по критериям, предусмотренным для ГИА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7"/>
        <w:gridCol w:w="1838"/>
        <w:gridCol w:w="1440"/>
        <w:gridCol w:w="16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как искусство звучащего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ст как результат речев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выразительности в текс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и пунктуационные нормы тек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1. Выразительное чтение текста как искусство звуч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left="708" w:hanging="0"/>
        <w:rPr/>
      </w:pPr>
      <w:r>
        <w:rPr/>
        <w:t>Выразительное чтение как тест на понимание текста. Тон и темп чтения. Логические паузы и ударения. Интонация текста.</w:t>
      </w:r>
    </w:p>
    <w:p>
      <w:pPr>
        <w:pStyle w:val="Normal"/>
        <w:rPr/>
      </w:pPr>
      <w:r>
        <w:rPr/>
        <w:t>Знать: основные правила выразительного чтения.</w:t>
      </w:r>
    </w:p>
    <w:p>
      <w:pPr>
        <w:pStyle w:val="Normal"/>
        <w:rPr/>
      </w:pPr>
      <w:r>
        <w:rPr/>
        <w:t>Уметь: умение выбирать тон, темп чтения, принимая во внимание содержание текста, его языковые особенности; определять, где нужны логические ударения, пау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онологическая реч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а монолога. Текста – повествования, описания, рассуждения. Алгоритм составления текстов различных типов речи.  Речевые клише, используемые в текстах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Извлечение информации из различных источников </w:t>
      </w:r>
    </w:p>
    <w:p>
      <w:pPr>
        <w:pStyle w:val="Normal"/>
        <w:rPr/>
      </w:pPr>
      <w:r>
        <w:rPr/>
        <w:t>Знать: структуру текста-рассуждения.</w:t>
      </w:r>
    </w:p>
    <w:p>
      <w:pPr>
        <w:pStyle w:val="Normal"/>
        <w:jc w:val="both"/>
        <w:rPr/>
      </w:pPr>
      <w:r>
        <w:rPr/>
        <w:t>Уметь: создавать текст в устной форме в соответствии с заданной темой и функционально-смысловым типом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Раздел 3. Диалог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/>
        <w:t>Структура диало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Учимся  вести диалог. Типы речевых, грамматических ошибок. Предупреждение речевых, логических, фактических ошибок.</w:t>
      </w:r>
    </w:p>
    <w:p>
      <w:pPr>
        <w:pStyle w:val="Normal"/>
        <w:jc w:val="both"/>
        <w:rPr/>
      </w:pPr>
      <w:r>
        <w:rPr/>
        <w:t>Знать: основные требования к диалогу.</w:t>
      </w:r>
    </w:p>
    <w:p>
      <w:pPr>
        <w:pStyle w:val="Normal"/>
        <w:rPr/>
      </w:pPr>
      <w:r>
        <w:rPr/>
        <w:t>Уметь: вести беседу на заданную тему, грамотно строить свои высказы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Текст как результат речевой деятельности</w:t>
      </w:r>
    </w:p>
    <w:p>
      <w:pPr>
        <w:pStyle w:val="Normal"/>
        <w:ind w:firstLine="708"/>
        <w:rPr/>
      </w:pPr>
      <w:r>
        <w:rPr/>
        <w:t xml:space="preserve">Тема, основная мысль. </w:t>
      </w:r>
    </w:p>
    <w:p>
      <w:pPr>
        <w:pStyle w:val="Normal"/>
        <w:ind w:firstLine="708"/>
        <w:rPr/>
      </w:pPr>
      <w:r>
        <w:rPr/>
        <w:t>Абзац. Зачин (первое предложение). Виды зачинов. Синтаксическое строение зачинов.</w:t>
      </w:r>
    </w:p>
    <w:p>
      <w:pPr>
        <w:pStyle w:val="Normal"/>
        <w:ind w:firstLine="708"/>
        <w:rPr/>
      </w:pPr>
      <w:r>
        <w:rPr/>
        <w:t>Ключевые слова.</w:t>
      </w:r>
    </w:p>
    <w:p>
      <w:pPr>
        <w:pStyle w:val="Normal"/>
        <w:ind w:firstLine="708"/>
        <w:rPr/>
      </w:pPr>
      <w:r>
        <w:rPr/>
        <w:t>Взаимодействие названия (заголовка) и текста.</w:t>
      </w:r>
    </w:p>
    <w:p>
      <w:pPr>
        <w:pStyle w:val="Normal"/>
        <w:ind w:left="708" w:hanging="0"/>
        <w:rPr/>
      </w:pPr>
      <w:r>
        <w:rPr/>
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</w:t>
      </w:r>
    </w:p>
    <w:p>
      <w:pPr>
        <w:pStyle w:val="Normal"/>
        <w:ind w:firstLine="708"/>
        <w:rPr/>
      </w:pPr>
      <w:r>
        <w:rPr/>
        <w:t>Смысловая и композиционная целостность текста.</w:t>
      </w:r>
    </w:p>
    <w:p>
      <w:pPr>
        <w:pStyle w:val="Normal"/>
        <w:ind w:firstLine="708"/>
        <w:rPr/>
      </w:pPr>
      <w:r>
        <w:rPr/>
        <w:t xml:space="preserve">Лексические, грамматические средства выражения отношения, оценки.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Зна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основные правила работы с текс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Уме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различать характер заданий к тексту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Раздел 5. Средства выразительности в текс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,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, тропы, средства экспрессивного синтаксиса).  </w:t>
      </w:r>
    </w:p>
    <w:p>
      <w:pPr>
        <w:pStyle w:val="Normal"/>
        <w:ind w:firstLine="708"/>
        <w:rPr/>
      </w:pPr>
      <w:r>
        <w:rPr/>
        <w:t>Анализ текста с точки зрения использования в нём средств выразительности.</w:t>
      </w:r>
    </w:p>
    <w:p>
      <w:pPr>
        <w:pStyle w:val="Normal"/>
        <w:ind w:firstLine="708"/>
        <w:rPr/>
      </w:pPr>
      <w:r>
        <w:rPr/>
        <w:t>Стилистические возможности языковых средств.</w:t>
      </w:r>
    </w:p>
    <w:p>
      <w:pPr>
        <w:pStyle w:val="Normal"/>
        <w:rPr/>
      </w:pPr>
      <w:r>
        <w:rPr/>
        <w:t>Знать: основные средства выразительности. </w:t>
        <w:br/>
        <w:t>Уметь: различать средства выразительности; находить в тексте средства выразительности; анализировать текст с точки зрения средств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интаксические и пунктуационные нормы текста</w:t>
      </w:r>
      <w:r>
        <w:rPr/>
        <w:br/>
        <w:t xml:space="preserve">Словосочетание. Предложение. Простое осложнённое предложение. </w:t>
      </w:r>
    </w:p>
    <w:p>
      <w:pPr>
        <w:pStyle w:val="Normal"/>
        <w:ind w:firstLine="708"/>
        <w:jc w:val="center"/>
        <w:rPr/>
      </w:pPr>
      <w:r>
        <w:rPr/>
        <w:t xml:space="preserve">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</w:t>
      </w:r>
    </w:p>
    <w:p>
      <w:pPr>
        <w:pStyle w:val="Normal"/>
        <w:ind w:firstLine="708"/>
        <w:rPr/>
      </w:pPr>
      <w:r>
        <w:rPr/>
        <w:t>Текстовые иллюстрации синтаксических и пунктуационных норм. </w:t>
      </w:r>
    </w:p>
    <w:p>
      <w:pPr>
        <w:pStyle w:val="Normal"/>
        <w:rPr/>
      </w:pPr>
      <w:r>
        <w:rPr/>
        <w:t>Знать: синтаксические и пунктуационные нормы.</w:t>
      </w:r>
    </w:p>
    <w:p>
      <w:pPr>
        <w:pStyle w:val="Normal"/>
        <w:rPr/>
      </w:pPr>
      <w:r>
        <w:rPr/>
        <w:t>Уметь: использовать знания по синтаксису и пунктуации при анализе предложенного текст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ланируемый уровень подготовки обучающихся</w:t>
      </w:r>
    </w:p>
    <w:p>
      <w:pPr>
        <w:pStyle w:val="Normal"/>
        <w:jc w:val="both"/>
        <w:rPr/>
      </w:pPr>
      <w:r>
        <w:rPr/>
        <w:t xml:space="preserve">В результате изучения элективного курса обучаемый должен </w:t>
      </w:r>
      <w:r>
        <w:rPr>
          <w:b/>
          <w:bCs/>
        </w:rPr>
        <w:t>зн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новные признаки 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новные приемы создания текстов раз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изучения элективного курса обучаемый </w:t>
      </w:r>
      <w:r>
        <w:rPr>
          <w:b/>
        </w:rPr>
        <w:t xml:space="preserve">должен </w:t>
      </w:r>
      <w:r>
        <w:rPr>
          <w:b/>
          <w:bCs/>
        </w:rPr>
        <w:t>уметь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ознанно воспринимать текст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пределять тему, проблему, основную мысль текста, авторскую позицию и точку зрения     геро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правильно и лаконично излагать содержание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пределять в тексте наиболее важные с содержательной точки зрения слова, анализировать их структурно-смысловые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ыявлять главную и второстепенную информацию в тексте, распознавать ее на слу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ладеть различными приемами сжатия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устно передавать содержание текста, используя при этом различные средства речевой выраз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самостоятельно создавать тексты заданных типов и стил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проводить иллюстративные аргументы из прочитанного текста, подтверждающие указанные мы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ыполнять орфографические, пунктуационные и грамматические н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вободно владеть знаниями по грамматике русского языка при решении тестовых зада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выразительном чтении текста: умение выбирать тон, темп чтения,</w:t>
      </w:r>
    </w:p>
    <w:p>
      <w:pPr>
        <w:pStyle w:val="Normal"/>
        <w:rPr/>
      </w:pPr>
      <w:r>
        <w:rPr/>
        <w:t>принимая во внимание содержание текста, его языковые особенности;</w:t>
      </w:r>
    </w:p>
    <w:p>
      <w:pPr>
        <w:pStyle w:val="Normal"/>
        <w:rPr/>
      </w:pPr>
      <w:r>
        <w:rPr/>
        <w:t>определять, где нужны логические ударения,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725" w:hanging="0"/>
        <w:jc w:val="both"/>
        <w:rPr>
          <w:b/>
          <w:b/>
          <w:spacing w:val="-10"/>
        </w:rPr>
      </w:pPr>
      <w:r>
        <w:rPr>
          <w:b/>
          <w:spacing w:val="-10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компонент государственного стандарта основного среднего образования по русскому языку. – //Официальные документы в образовании, 2009, №5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еков В.Ф., Крючков Е.В., Чешко Л.А. Пособие для занятий по русскому языку в старших классах средней школы.- М., 201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рчагина Е.В. Русский язык: Содержательный и языковой анализ текста: 9-й кл. – М.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ИА – 2017: Экзамен в новой форме: Русский зык: 9-ый кл.: Тренировочные варианты экзаменационных работ для проведения государственной итоговой аттестации в новой форме. / авт.-сост. И.П. Цыбулько, Л.С. Степанова. – М., АСТ,2017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/>
        <w:t>Русский язык. 9 класс. 52 диагностических варианта/ Н.М. Девятова, Е.Ю. Геймух. – М.: Издательство «Национальное образование», 2012. – (ГИА. Экспресс-диагностика)</w:t>
      </w:r>
    </w:p>
    <w:p>
      <w:pPr>
        <w:pStyle w:val="Normal"/>
        <w:numPr>
          <w:ilvl w:val="0"/>
          <w:numId w:val="7"/>
        </w:numPr>
        <w:rPr>
          <w:rStyle w:val="Appleconvertedspace"/>
          <w:lang w:val="en-US" w:eastAsia="en-US"/>
        </w:rPr>
      </w:pPr>
      <w:r>
        <w:rPr>
          <w:lang w:val="en-US" w:eastAsia="en-US"/>
        </w:rPr>
        <w:t>Рабочая тетрадь по русскому языку. Задания на понимание текста: 9 класс. «Экзамен», 2016.(Серия «Учеюно-методический комплект»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Серия «Готовимся к экзаменам»: Тексты изложений (часть1), Тестовые задания (Часть 2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е словар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ы для обучения чт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технических средств, СМИ и Интерне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333333"/>
        </w:rPr>
        <w:t>Материалы сайта ФИПИ.</w:t>
      </w:r>
      <w:r>
        <w:rPr>
          <w:color w:val="333333"/>
          <w:u w:val="single"/>
        </w:rPr>
        <w:t>http://www.fipi.ru/</w:t>
      </w:r>
    </w:p>
    <w:p>
      <w:pPr>
        <w:pStyle w:val="Style20"/>
        <w:shd w:fill="FFFFFF" w:val="clear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Календарно-тематическое планирование (9 класс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2126"/>
        <w:gridCol w:w="851"/>
        <w:gridCol w:w="850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е чтение текста как искусство звучащего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Структура  работы. Знакомство с демонстрационным вариа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Критерии  оценивания  чтения  вслух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изнаки  выразительного  чтения. Правильность чтения. Знаки  препинания. Логические паузы и ударения. Интонац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Составление  памятки  к  выразительному  чтению научно-популяр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тработка  навыка   выразительного  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Работа над текстами разны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   по  выразительному  чтени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ритерии  оценивания  пересказа  текста  с включением  приведенного   высказывания. Критерии  оценивания  правильности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   по  пересказу  научно-популярного текста с включением  приведенного   высказы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   по  выразительному  чтению   и  пересказу  научно-популярного текста с включением  приведенного   высказы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ологическое высказ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ритерии  оценивания  монологического 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для  развития  монологической 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ункционально-смысловые  типы  реч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интаксические  конструкции  для  опис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   по  составлению  монологического  высказывания  (описание  фотографии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хема  построения и  синтаксические  конструкции  повествовательного  тек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   по  составлению  монологического  высказывания  (повествование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хема  построения  текста-рассужд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Синтаксические  конструкции 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оставление монологического  высказывания  (рассуждение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ритерии оценивания  диалога. Речевые  кли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ценка  по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рактикум. Отработка  умения  вести  диалог  на  заданную 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ценка  по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Составление   монологического  высказывания (по выбору  учащегося)   и  отработка умения  вести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ценка  по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Практикум. Работа  с  текс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построения текстов разных типо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bookmarkStart w:id="0" w:name="_GoBack"/>
            <w:bookmarkEnd w:id="0"/>
            <w:r>
              <w:rPr/>
              <w:t>Коррекция результатов проб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зультат рече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ределение, признаки и характеристика текста как единицы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а текста и способы их установления и форм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-содержатель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лючевых слов 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ключевым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средства связи между предложениям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«Моделируем 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смысловых отношений между частям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в групп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ов на основе дан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выразительности 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собенности использования </w:t>
            </w:r>
            <w:r>
              <w:rPr/>
              <w:t>лексических, словообразовательных, морфологических, синтаксических средства выразительност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изобразительно-выразительные средства в тексте и их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организация языковых средств в соответствии с темой и основной мысль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рабоче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Анализ текста с точки зрения использования в нём средств вырази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художественным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и пунктуационные нормы текста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Функции сложного предложения в тексте. Пунктуация в сложном предложении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ловосочетаний и предложений по схемам. Работа над синонимичной заменой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иллюстрации синтаксических и пунктуационных н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подготовки к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0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26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3:00Z</dcterms:created>
  <dc:creator>1</dc:creator>
  <dc:description/>
  <cp:keywords/>
  <dc:language>en-US</dc:language>
  <cp:lastModifiedBy>школа</cp:lastModifiedBy>
  <cp:lastPrinted>2023-09-06T13:07:00Z</cp:lastPrinted>
  <dcterms:modified xsi:type="dcterms:W3CDTF">2023-09-21T09:24:00Z</dcterms:modified>
  <cp:revision>6</cp:revision>
  <dc:subject/>
  <dc:title>Рабочая программа</dc:title>
</cp:coreProperties>
</file>